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小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众人划桨开大船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  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众人划桨开大船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严红仙、王强、杨伟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1-28T07:19:00Z</dcterms:modified>
  <cp:revision>132</cp:revision>
  <dc:subject/>
  <dc:title>礼河实验学校公开教学安排表（第七周）</dc:title>
</cp:coreProperties>
</file>