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年级语文“注重言语实践  培养语文能力”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张维伟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李时珍夜宿古寺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卞一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雾凇》第一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雾凇》第二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珍珠鸟》第一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奚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九色鹿》第一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九色鹿》第二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亚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庄云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微软用户</cp:lastModifiedBy>
  <cp:lastPrinted>2014-11-21T09:57:00Z</cp:lastPrinted>
  <dcterms:modified xsi:type="dcterms:W3CDTF">2014-11-21T01:58:00Z</dcterms:modified>
  <cp:revision>1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