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九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>
          <w:trHeight w:val="4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吴留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杨亚娟、蒋亚春、金建中老师担任语文评委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10-24T09:08:00Z</dcterms:modified>
  <cp:revision>137</cp:revision>
  <dc:subject/>
  <dc:title>礼河实验学校公开教学安排表（第七周）</dc:title>
</cp:coreProperties>
</file>