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（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29-30</w:t>
      </w:r>
      <w:r>
        <w:rPr>
          <w:rFonts w:ascii="华文细黑" w:hAnsi="华文细黑" w:cs="华文细黑" w:eastAsia="华文细黑"/>
          <w:b/>
          <w:sz w:val="30"/>
          <w:szCs w:val="21"/>
        </w:rPr>
        <w:t>日）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90"/>
        <w:gridCol w:w="366"/>
        <w:gridCol w:w="22"/>
        <w:gridCol w:w="68"/>
        <w:gridCol w:w="1350"/>
        <w:gridCol w:w="142"/>
        <w:gridCol w:w="33"/>
        <w:gridCol w:w="1242"/>
        <w:gridCol w:w="45"/>
        <w:gridCol w:w="2601"/>
        <w:gridCol w:w="99"/>
        <w:gridCol w:w="981"/>
        <w:gridCol w:w="269"/>
        <w:gridCol w:w="10"/>
        <w:gridCol w:w="2420"/>
        <w:gridCol w:w="91"/>
        <w:gridCol w:w="190"/>
      </w:tblGrid>
      <w:tr>
        <w:trPr>
          <w:trHeight w:val="452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心组成员、教研组长会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中心组成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教研组长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校区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楼报告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、老初三年级全体教师，请带好中考试卷及听课本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座：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爱生活，爱作文——走向接地气的作文指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一、初二年级全体教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体教研组长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及九年级中考说明修订（征求意见）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及中小学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国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及几何中逻辑推理能力培养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良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及中考试卷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亚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祥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1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工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中心组成员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</w:t>
            </w:r>
            <w:r>
              <w:rPr>
                <w:szCs w:val="21"/>
              </w:rPr>
              <w:t>4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中小学</w:t>
            </w:r>
            <w:r>
              <w:rPr>
                <w:szCs w:val="21"/>
              </w:rPr>
              <w:t>衔接教学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本教研行动成果交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带好课本</w:t>
            </w:r>
            <w:r>
              <w:rPr>
                <w:szCs w:val="21"/>
              </w:rPr>
              <w:t>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</w:t>
            </w:r>
            <w:r>
              <w:rPr>
                <w:szCs w:val="21"/>
              </w:rPr>
              <w:t>11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八年级教材分析</w:t>
            </w:r>
          </w:p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法建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校本教研行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研究成果交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带好课本及试卷</w:t>
            </w:r>
            <w:r>
              <w:rPr>
                <w:szCs w:val="21"/>
              </w:rPr>
              <w:t>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</w:t>
            </w:r>
            <w:r>
              <w:rPr>
                <w:szCs w:val="21"/>
              </w:rPr>
              <w:t>4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九年级教材分析</w:t>
            </w:r>
          </w:p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法建议</w:t>
            </w:r>
          </w:p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中考试卷评析</w:t>
            </w:r>
          </w:p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八年级试卷分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带好课本及试卷</w:t>
            </w:r>
            <w:r>
              <w:rPr>
                <w:szCs w:val="21"/>
              </w:rPr>
              <w:t>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firstLine="210"/>
              <w:rPr>
                <w:szCs w:val="21"/>
              </w:rPr>
            </w:pPr>
            <w:r>
              <w:rPr>
                <w:szCs w:val="21"/>
              </w:rPr>
              <w:t>中英会</w:t>
            </w:r>
            <w:r>
              <w:rPr>
                <w:szCs w:val="21"/>
              </w:rPr>
              <w:t>理事会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卫勇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英会理事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第二学期初二期末试卷分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常州市初中物理中考分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限时训练，有效内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大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中学物理教师（直属、钟楼、天宁、新区、戚区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理毕业升学考试指导用书修订征求意见会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燕芬、张海燕、蒋峰、张义勇、陈建、邱燕、高维英、邵羿（请预先充分准备，并在原书上做好标记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化学中考质量分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初三化学教师</w:t>
            </w:r>
            <w:r>
              <w:rPr/>
              <w:t>（带试卷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各初中化学教研组长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开题会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新课题成员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工作研讨会</w:t>
            </w:r>
          </w:p>
          <w:p>
            <w:pPr>
              <w:pStyle w:val="Normal"/>
              <w:jc w:val="center"/>
              <w:rPr/>
            </w:pPr>
            <w:r>
              <w:rPr/>
              <w:t>青化会工作研讨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  <w:p>
            <w:pPr>
              <w:pStyle w:val="Normal"/>
              <w:jc w:val="center"/>
              <w:rPr/>
            </w:pPr>
            <w:r>
              <w:rPr/>
              <w:t>青化会常务理事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科技活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、高中生物教师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图书信息楼红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品德（政治）教研组长会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中品德、高中政治学科教研组长。</w:t>
            </w:r>
          </w:p>
        </w:tc>
      </w:tr>
      <w:tr>
        <w:trPr>
          <w:trHeight w:val="970" w:hRule="atLeas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图书信息楼红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政治教师会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、新北区、戚墅堰区、武进区高三政治教师。请带好高考试卷。</w:t>
            </w:r>
          </w:p>
        </w:tc>
      </w:tr>
      <w:tr>
        <w:trPr>
          <w:trHeight w:val="970" w:hRule="atLeas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录播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品德教师会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九年级品德教师。</w:t>
            </w:r>
          </w:p>
        </w:tc>
      </w:tr>
      <w:tr>
        <w:trPr>
          <w:trHeight w:val="970" w:hRule="atLeas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报告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新教材培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局属、新北区、钟楼区、戚墅堰区全体七年级品德教师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金坛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请辖市区教研员委派。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新学期工作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  <w:r>
              <w:rPr>
                <w:szCs w:val="20"/>
              </w:rPr>
              <w:t>年中考情况分析</w:t>
            </w:r>
            <w:r>
              <w:rPr/>
              <w:t>（各校做好交流准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初三年级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微课程讲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初一、二年级历史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1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研组长、理事工作例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中心组工作研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安排新学期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地理教研组长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事会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地理中心组成员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学习培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地理教材分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地理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地理（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学习环境下的）教学评价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孔高音竖笛培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建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音乐骨干教师名额分配：金坛、溧阳、新北各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；钟楼、天宁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；武进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；戚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订版教材培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、戚区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音乐鉴赏模块课型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高中（含新北、戚区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理事会、中心组、各研究小组联席会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理事会、中心组、各研究小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《美国儿童体育活动窥探》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讲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天宁、钟楼、新北区、戚区全体小学体育教师、武进区部分小学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体锻标准项目教学方法介绍、有效促进学生体质健康研究》讲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建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梁瑞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局属、天宁、钟楼、新北区、戚区全体中学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正衡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暑期写生作品交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暑期写生活动的中小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常州市博爱教育集团龙锦小学</w:t>
            </w:r>
            <w:r>
              <w:rPr>
                <w:rFonts w:eastAsia="Times New Roman"/>
              </w:rPr>
              <w:t xml:space="preserve"> </w:t>
            </w:r>
            <w:r>
              <w:rPr/>
              <w:t>（永宁北路</w:t>
            </w:r>
            <w:r>
              <w:rPr/>
              <w:t>556</w:t>
            </w:r>
            <w:r>
              <w:rPr/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生山水画作品赏析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美术特色介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美术骨干教师名额分配：金坛、溧阳、新北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；钟楼、天宁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武进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；戚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书法课型教学思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景文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区全体中小学专兼职书法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中国山水画基础知识观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、戚区）全体中学美术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十四中红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初中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区、钟楼区、戚区、新北区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中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（含局属、戚区、新北区、武进、金坛、溧阳）高中信息技术教师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8:00Z</dcterms:created>
  <dc:creator>jyszr</dc:creator>
  <dc:description/>
  <cp:keywords/>
  <dc:language>en-US</dc:language>
  <cp:lastModifiedBy>微软用户</cp:lastModifiedBy>
  <dcterms:modified xsi:type="dcterms:W3CDTF">2014-08-26T08:41:00Z</dcterms:modified>
  <cp:revision>3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