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4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英、体育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六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1233"/>
        <w:gridCol w:w="3671"/>
        <w:gridCol w:w="1937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潘红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Welcome to the u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丽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Unit8 Welcome to the uni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亚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Read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玉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ntegrated skill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燕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双手胸前传接球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泽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七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步上篮动作学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步上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篮球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同教研组教师及时参加教研活动。并请陈燕芬、高晓燕、顾仁杰老师担任英语评委；陈建国校长、赵菊平主任担任体育评委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4-06-01T11:46:00Z</dcterms:modified>
  <cp:revision>157</cp:revision>
  <dc:subject/>
  <dc:title>礼河实验学校公开教学安排表（第七周）</dc:title>
</cp:coreProperties>
</file>