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音乐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音乐教研计划，经研究，将于本周开展音乐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571"/>
        <w:gridCol w:w="1220"/>
        <w:gridCol w:w="2723"/>
        <w:gridCol w:w="2823"/>
        <w:gridCol w:w="925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孔雀轻轻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舞蹈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里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三楼艺术教室</w:t>
            </w:r>
            <w:r>
              <w:rPr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浏阳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三楼艺术教室</w:t>
            </w:r>
            <w:r>
              <w:rPr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吕广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爱唱什么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二楼艺术教室</w:t>
            </w: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李萍、曹亚明、刘瑛老师担任评委工作。</w:t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音乐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4-05-18T13:25:00Z</dcterms:modified>
  <cp:revision>17</cp:revision>
  <dc:subject/>
  <dc:title>关于开展一年级语文常规教学研讨活动的通知</dc:title>
</cp:coreProperties>
</file>