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六年级英语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英语教研计划，经研究，将于十一周开展六年级英语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2"/>
        <w:gridCol w:w="812"/>
        <w:gridCol w:w="1333"/>
        <w:gridCol w:w="1057"/>
        <w:gridCol w:w="883"/>
        <w:gridCol w:w="5296"/>
        <w:gridCol w:w="1235"/>
        <w:gridCol w:w="1061"/>
      </w:tblGrid>
      <w:tr>
        <w:trPr>
          <w:trHeight w:val="1341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5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建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Planning for the weekend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伟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Planning for the weekend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Planning for the weekend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张英、虞萍、崔霞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英语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4-04-29T02:41:00Z</dcterms:modified>
  <cp:revision>17</cp:revision>
  <dc:subject/>
  <dc:title>关于开展一年级语文常规教学研讨活动的通知</dc:title>
</cp:coreProperties>
</file>