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体育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体育教研计划，经研究，将于第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周开展体育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722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立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素质练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戴  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篮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侯林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前滚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柳  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快速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亚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足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立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心球前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看谁投得远，看谁投得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朱泽砚、王奇、王燕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体育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4-04-13T11:16:00Z</dcterms:modified>
  <cp:revision>16</cp:revision>
  <dc:subject/>
  <dc:title>关于开展一年级语文常规教学研讨活动的通知</dc:title>
</cp:coreProperties>
</file>