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低段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第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周开展低段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967"/>
        <w:gridCol w:w="2579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吕  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两位数减整十数、一位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庄赛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多媒体教室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白板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王燕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数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角的初步认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曹文庆、庄琛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4-04-13T11:29:00Z</dcterms:modified>
  <cp:revision>7</cp:revision>
  <dc:subject/>
  <dc:title>关于开展一年级语文常规教学研讨活动的通知</dc:title>
</cp:coreProperties>
</file>