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六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第八周开展六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江  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三打白骨精》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多媒体教室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罗  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三打白骨精》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徐云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理想的风筝》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江  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理想的风筝》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多媒体教室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庄云霞、赵凤霞、蒋彤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4-04-07T08:07:00Z</dcterms:modified>
  <cp:revision>9</cp:revision>
  <dc:subject/>
  <dc:title>关于开展一年级语文常规教学研讨活动的通知</dc:title>
</cp:coreProperties>
</file>