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七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671"/>
        <w:gridCol w:w="1937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建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凡尔赛宫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舒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巍巍中山陵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松鼠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吴留珍主任、杨亚娟、许丽芳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4-03-28T07:20:00Z</dcterms:modified>
  <cp:revision>152</cp:revision>
  <dc:subject/>
  <dc:title>礼河实验学校公开教学安排表（第七周）</dc:title>
</cp:coreProperties>
</file>