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四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866"/>
        <w:gridCol w:w="1759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Bunit2 Welcome to the uni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文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Bunit2 Welcome to the uni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陆永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Bunit2 Welcome Reading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小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Bunit2 Welcome Reading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陈燕芬、顾仁杰、朱玉忠三位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4-03-09T04:40:00Z</dcterms:modified>
  <cp:revision>127</cp:revision>
  <dc:subject/>
  <dc:title>礼河实验学校公开教学安排表（第七周）</dc:title>
</cp:coreProperties>
</file>