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单项式乘单项式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单项式乘多项式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惠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多项式乘多项式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顾金峰、万伟东、包亚松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4-02-21T05:43:00Z</dcterms:modified>
  <cp:revision>148</cp:revision>
  <dc:subject/>
  <dc:title>礼河实验学校公开教学安排表（第七周）</dc:title>
</cp:coreProperties>
</file>