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3-2014</w:t>
      </w:r>
      <w:r>
        <w:rPr/>
        <w:t>学年度第二学期教学进度表</w:t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73"/>
        <w:gridCol w:w="2063"/>
        <w:gridCol w:w="2246"/>
        <w:gridCol w:w="2404"/>
        <w:gridCol w:w="1489"/>
        <w:gridCol w:w="538"/>
        <w:gridCol w:w="1265"/>
      </w:tblGrid>
      <w:tr>
        <w:trPr>
          <w:trHeight w:val="31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32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告、布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启事、广播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整式乘法与因式分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分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7B Unit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B </w:t>
            </w:r>
            <w:r>
              <w:rPr/>
              <w:t>Unit 5-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 xml:space="preserve">B Unit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-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 xml:space="preserve">B </w:t>
            </w:r>
            <w:r>
              <w:rPr/>
              <w:t xml:space="preserve">Unit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9B Unit 1-2</w:t>
            </w: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9B Unit 3&amp;4</w:t>
            </w:r>
            <w:r>
              <w:rPr>
                <w:rFonts w:cs="宋体;SimSun" w:ascii="宋体;SimSun" w:hAnsi="宋体;SimSun"/>
                <w:spacing w:val="-20"/>
              </w:rPr>
              <w:t xml:space="preserve"> Grammar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自主</w:t>
            </w:r>
            <w:r>
              <w:rPr>
                <w:rFonts w:ascii="宋体;SimSun" w:hAnsi="宋体;SimSun" w:cs="宋体;SimSun"/>
                <w:spacing w:val="-20"/>
              </w:rPr>
              <w:t>安排复习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第八章第二节重力力的示意图结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第十章压强和浮力结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新课结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中考复习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结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习</w:t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结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结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office</dc:creator>
  <dc:description/>
  <cp:keywords/>
  <dc:language>en-US</dc:language>
  <cp:lastModifiedBy>微软用户</cp:lastModifiedBy>
  <dcterms:modified xsi:type="dcterms:W3CDTF">2014-02-07T07:30:00Z</dcterms:modified>
  <cp:revision>30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