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2013-2014</w:t>
      </w:r>
      <w:r>
        <w:rPr>
          <w:rFonts w:eastAsia="黑体;SimHei"/>
          <w:b/>
          <w:sz w:val="32"/>
        </w:rPr>
        <w:t>学年度第二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15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  <w:r>
              <w:rPr>
                <w:szCs w:val="20"/>
              </w:rPr>
              <w:t>309</w:t>
            </w:r>
            <w:r>
              <w:rPr>
                <w:szCs w:val="20"/>
              </w:rPr>
              <w:t>会议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新学期工作研讨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讲座：校本研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再议教研组建设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讲座：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国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教研组长和备课组长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本学期工作安排；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数学微课程的若干问题的探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初三数学调研试卷分析；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二次函数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一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吕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数学教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0"/>
        <w:gridCol w:w="15"/>
        <w:gridCol w:w="1260"/>
        <w:gridCol w:w="2640"/>
        <w:gridCol w:w="60"/>
        <w:gridCol w:w="1005"/>
        <w:gridCol w:w="15"/>
        <w:gridCol w:w="2695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组长会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教研</w:t>
            </w: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</w:t>
            </w:r>
            <w:r>
              <w:rPr>
                <w:rFonts w:ascii="宋体;SimSun" w:hAnsi="宋体;SimSun" w:cs="宋体;SimSun"/>
                <w:szCs w:val="21"/>
              </w:rPr>
              <w:t>英语衔接教学策略》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曹志娟</w:t>
            </w:r>
            <w:r>
              <w:rPr/>
              <w:t>、高</w:t>
            </w:r>
            <w:r>
              <w:rPr/>
              <w:t>小</w:t>
            </w:r>
            <w:r>
              <w:rPr/>
              <w:t>娟、</w:t>
            </w:r>
            <w:r>
              <w:rPr/>
              <w:t>张芳</w:t>
            </w:r>
            <w:r>
              <w:rPr/>
              <w:t>、祁建英、</w:t>
            </w:r>
            <w:r>
              <w:rPr/>
              <w:t>张婧</w:t>
            </w:r>
            <w:r>
              <w:rPr/>
              <w:t>、王咏皓、</w:t>
            </w:r>
            <w:r>
              <w:rPr/>
              <w:t>高萍</w:t>
            </w:r>
            <w:r>
              <w:rPr/>
              <w:t>、</w:t>
            </w:r>
            <w:r>
              <w:rPr/>
              <w:t>王卫琴</w:t>
            </w:r>
            <w:r>
              <w:rPr/>
              <w:t>、邱银芳、何锦、</w:t>
            </w:r>
            <w:r>
              <w:rPr/>
              <w:t>张作勇</w:t>
            </w:r>
            <w:r>
              <w:rPr/>
              <w:t>、丁学文、柏天乐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师会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析</w:t>
            </w:r>
            <w:r>
              <w:rPr>
                <w:rFonts w:ascii="宋体;SimSun" w:hAnsi="宋体;SimSun" w:cs="宋体;SimSun"/>
                <w:szCs w:val="21"/>
              </w:rPr>
              <w:t>及计划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教学</w:t>
            </w:r>
            <w:r>
              <w:rPr>
                <w:rFonts w:ascii="宋体;SimSun" w:hAnsi="宋体;SimSun" w:cs="宋体;SimSun"/>
                <w:szCs w:val="21"/>
              </w:rPr>
              <w:t>建议（</w:t>
            </w:r>
            <w:r>
              <w:rPr>
                <w:rFonts w:ascii="宋体;SimSun" w:hAnsi="宋体;SimSun" w:cs="宋体;SimSun"/>
                <w:szCs w:val="21"/>
              </w:rPr>
              <w:t>刘芸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专题研讨：</w:t>
            </w:r>
            <w:r>
              <w:rPr>
                <w:rFonts w:ascii="宋体;SimSun" w:hAnsi="宋体;SimSun" w:cs="宋体;SimSun"/>
                <w:szCs w:val="21"/>
              </w:rPr>
              <w:t>微视频在初三教学中的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运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2"/>
                <w:szCs w:val="21"/>
              </w:rPr>
              <w:t>吴鸣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级</w:t>
            </w:r>
            <w:r>
              <w:rPr/>
              <w:t>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下午</w:t>
            </w:r>
            <w:r>
              <w:rPr>
                <w:rFonts w:cs="宋体;SimSun" w:ascii="宋体;SimSun" w:hAnsi="宋体;SimSun"/>
                <w:szCs w:val="21"/>
              </w:rPr>
              <w:t>3:15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年级英语</w:t>
            </w:r>
            <w:r>
              <w:rPr>
                <w:rFonts w:ascii="宋体;SimSun" w:hAnsi="宋体;SimSun" w:cs="宋体;SimSun"/>
                <w:szCs w:val="21"/>
              </w:rPr>
              <w:t>教师会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>教材分析</w:t>
            </w:r>
            <w:r>
              <w:rPr>
                <w:rFonts w:ascii="宋体;SimSun" w:hAnsi="宋体;SimSun" w:cs="宋体;SimSun"/>
                <w:szCs w:val="21"/>
              </w:rPr>
              <w:t>及教法建议</w:t>
            </w:r>
            <w:r>
              <w:rPr>
                <w:rFonts w:ascii="宋体;SimSun" w:hAnsi="宋体;SimSun" w:cs="宋体;SimSun"/>
                <w:szCs w:val="21"/>
              </w:rPr>
              <w:t>（莫自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加强学生课堂</w:t>
            </w:r>
            <w:r>
              <w:rPr>
                <w:rFonts w:ascii="宋体;SimSun" w:hAnsi="宋体;SimSun" w:cs="宋体;SimSun"/>
                <w:szCs w:val="21"/>
              </w:rPr>
              <w:t>参与的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（陈黎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</w:t>
            </w:r>
            <w:r>
              <w:rPr/>
              <w:t>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2013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2014</w:t>
            </w:r>
            <w:r>
              <w:rPr>
                <w:szCs w:val="20"/>
              </w:rPr>
              <w:t>学年第一学期初二物理期末试卷分析</w:t>
            </w:r>
            <w:r>
              <w:rPr>
                <w:szCs w:val="20"/>
              </w:rPr>
              <w:t>—</w:t>
            </w:r>
            <w:r>
              <w:rPr>
                <w:szCs w:val="20"/>
              </w:rPr>
              <w:t>翠竹，许政卫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2014</w:t>
            </w:r>
            <w:r>
              <w:rPr>
                <w:szCs w:val="20"/>
              </w:rPr>
              <w:t>学年第一学期初三物理期末试卷分析</w:t>
            </w:r>
            <w:r>
              <w:rPr>
                <w:szCs w:val="20"/>
              </w:rPr>
              <w:t>--</w:t>
            </w:r>
            <w:r>
              <w:rPr>
                <w:szCs w:val="20"/>
              </w:rPr>
              <w:t>新北，</w:t>
            </w:r>
            <w:r>
              <w:rPr>
                <w:szCs w:val="20"/>
              </w:rPr>
              <w:t>郭云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（直属、钟楼、天宁、新区、戚区）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学年度第一学期初三考试情况分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教师（带试卷）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上午</w:t>
            </w:r>
            <w:r>
              <w:rPr>
                <w:spacing w:val="-20"/>
              </w:rPr>
              <w:t>10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各初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下午</w:t>
            </w:r>
            <w:r>
              <w:rPr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会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爱琴</w:t>
            </w:r>
          </w:p>
          <w:p>
            <w:pPr>
              <w:pStyle w:val="Normal"/>
              <w:jc w:val="center"/>
              <w:rPr/>
            </w:pPr>
            <w:r>
              <w:rPr/>
              <w:t>陈广余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下午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会议</w:t>
            </w:r>
          </w:p>
          <w:p>
            <w:pPr>
              <w:pStyle w:val="Normal"/>
              <w:jc w:val="center"/>
              <w:rPr/>
            </w:pPr>
            <w:r>
              <w:rPr/>
              <w:t>青化会理事会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，青化会理事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2693"/>
        <w:gridCol w:w="992"/>
        <w:gridCol w:w="2736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田家炳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能国刘  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探究能力评价课题组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核心成员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  <w:r>
              <w:rPr/>
              <w:t>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初高中政治学科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  <w:r>
              <w:rPr/>
              <w:t>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高二年级小高考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高二年级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36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新学期工作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中教研组长、初中学科指导小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/>
              <w:t>初三年级期末检测质量分析及教学建议（各校做好交流准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0"/>
              </w:rPr>
            </w:pPr>
            <w:r>
              <w:rPr>
                <w:szCs w:val="20"/>
              </w:rPr>
              <w:t>全体</w:t>
            </w:r>
            <w:r>
              <w:rPr/>
              <w:t>初三年级历史教师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  <w:r>
              <w:rPr>
                <w:szCs w:val="20"/>
              </w:rPr>
              <w:t>地理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课程研发</w:t>
            </w:r>
            <w:r>
              <w:rPr>
                <w:szCs w:val="20"/>
              </w:rPr>
              <w:t>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霞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</w:t>
            </w:r>
            <w:r>
              <w:rPr>
                <w:szCs w:val="20"/>
              </w:rPr>
              <w:t>教师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0"/>
              </w:rPr>
              <w:t>上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霞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0"/>
              </w:rPr>
            </w:pPr>
            <w:r>
              <w:rPr>
                <w:szCs w:val="20"/>
              </w:rPr>
              <w:t>各校</w:t>
            </w:r>
            <w:r>
              <w:rPr>
                <w:szCs w:val="20"/>
              </w:rPr>
              <w:t>教研组长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年级新教材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全体地理</w:t>
            </w:r>
            <w:r>
              <w:rPr>
                <w:szCs w:val="20"/>
              </w:rPr>
              <w:t>教师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0"/>
              </w:rPr>
              <w:t>同济中学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小学体育与健康课程实施方案与教学指南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0"/>
              </w:rPr>
              <w:t>常州市局属、天宁、钟楼、新北、戚区中小学体育教师（因同济中学地方小，校内不能停汽车，停车请自行解决）</w:t>
            </w:r>
          </w:p>
        </w:tc>
      </w:tr>
      <w:tr>
        <w:trPr>
          <w:trHeight w:val="179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0"/>
              </w:rPr>
              <w:t>同济中学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市教科院体育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0"/>
              </w:rPr>
              <w:t>健康学科工作计划研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0"/>
              </w:rPr>
              <w:t>常州市中小学体育中心教研组全体成员。局属、天宁、钟楼、新北、戚区中小学体育教研组长。（因同济中学地方小，校内不能停汽车，停车请自行解决）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0"/>
              </w:rPr>
              <w:t>上午</w:t>
            </w:r>
            <w:r>
              <w:rPr>
                <w:szCs w:val="20"/>
              </w:rPr>
              <w:t>8: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艺术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新学期重点工作布置；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水墨画教学讲座（濮晓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含戚区、天宁、钟楼、新北区的全体中学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3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艺术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中国山水画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含戚区、天宁、钟楼、新北区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岁以下中学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布置新学期教研工作计划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组织学习中小学音乐《课型范式与实施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（含天宁、钟楼、新北、戚区）初高中、职教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科中心组、微型课题、命题指导、教学设计、微课程等研究小组联席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科中心组、各研究小组全体成员（名单在学科网上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物联网技术教学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林厚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初、高中信息技术教师（含局属、钟楼区、戚区、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有结构材料搭建学习进程的脚手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把固体放入水中》为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爱，吴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谈“图形”在小学科学教学中的有效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市，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小学科学教师（钟楼、天宁、新区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小龙锦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下年级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小学英语四年级教师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jyszr</dc:creator>
  <dc:description/>
  <cp:keywords/>
  <dc:language>en-US</dc:language>
  <cp:lastModifiedBy>微软用户</cp:lastModifiedBy>
  <dcterms:modified xsi:type="dcterms:W3CDTF">2014-02-07T07:33:00Z</dcterms:modified>
  <cp:revision>30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