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3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 xml:space="preserve"> 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八语及体育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七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9"/>
        <w:gridCol w:w="839"/>
        <w:gridCol w:w="1411"/>
        <w:gridCol w:w="1587"/>
        <w:gridCol w:w="1233"/>
        <w:gridCol w:w="3671"/>
        <w:gridCol w:w="1937"/>
        <w:gridCol w:w="935"/>
      </w:tblGrid>
      <w:tr>
        <w:trPr>
          <w:trHeight w:val="134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亚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明天不封阳台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施  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明天不封阳台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明天不封阳台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燕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跳高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田径场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泽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跳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田径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跳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田径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亚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足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足球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请同教研组教师及时参加教研活动。并请朱校长、吴留珍、许丽芳老师担任语文评委工作；陈校长、赵菊平老师担任体育评委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13-12-20T06:18:00Z</dcterms:modified>
  <cp:revision>155</cp:revision>
  <dc:subject/>
  <dc:title>礼河实验学校公开教学安排表（第七周）</dc:title>
</cp:coreProperties>
</file>