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 w:val="44"/>
          <w:szCs w:val="21"/>
        </w:rPr>
        <w:t>八数及音美</w:t>
      </w:r>
      <w:r>
        <w:rPr>
          <w:rFonts w:eastAsia="黑体;SimHei" w:ascii="黑体;SimHei" w:hAnsi="黑体;SimHei"/>
          <w:b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六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78"/>
        <w:gridCol w:w="888"/>
        <w:gridCol w:w="1233"/>
        <w:gridCol w:w="1057"/>
        <w:gridCol w:w="1587"/>
        <w:gridCol w:w="3496"/>
        <w:gridCol w:w="1937"/>
        <w:gridCol w:w="935"/>
      </w:tblGrid>
      <w:tr>
        <w:trPr>
          <w:trHeight w:val="1341" w:hRule="atLeast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小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八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数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一次函数的图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八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建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八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数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一次函数的图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八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伟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八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数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一次函数的图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八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张海峰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信息技术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公式探秘》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电脑室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陈  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自然的定格——外国风景画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书画室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李  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《村寨踏歌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艺术教室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脑室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位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二楼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书画室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位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三楼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艺术教室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位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二楼西</w:t>
      </w:r>
    </w:p>
    <w:p>
      <w:pPr>
        <w:pStyle w:val="Normal"/>
        <w:rPr/>
      </w:pPr>
      <w:r>
        <w:rPr>
          <w:b/>
          <w:sz w:val="28"/>
          <w:szCs w:val="28"/>
        </w:rPr>
        <w:t>注：请同教研组教师及时参加教研活动。并请顾金峰、包亚松、贺礼老师担任数学评委工作；朱校长、许丽芳、张健老师担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音美组评委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3-12-13T08:10:00Z</dcterms:modified>
  <cp:revision>182</cp:revision>
  <dc:subject/>
  <dc:title>礼河实验学校公开教学安排表（第七周）</dc:title>
</cp:coreProperties>
</file>