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五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本周开展五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季如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林冲棒打洪教头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杨  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江俐、朱小琴、江伶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3-11-24T23:24:00Z</dcterms:modified>
  <cp:revision>8</cp:revision>
  <dc:subject/>
  <dc:title>关于开展一年级语文常规教学研讨活动的通知</dc:title>
</cp:coreProperties>
</file>