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体育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体育教研计划，经研究，将于本周开展体育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立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前抛实心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戴  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素质练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柳  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定跳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伟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篮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亚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立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投掷垒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朱泽砚、王奇、王燕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体育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1-24T10:00:00Z</dcterms:modified>
  <cp:revision>14</cp:revision>
  <dc:subject/>
  <dc:title>关于开展一年级语文常规教学研讨活动的通知</dc:title>
</cp:coreProperties>
</file>