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决定美利坚命运的内战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决定美利坚命运的内战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决定美利坚命运的内战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许丽芳、徐娇、孔静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1-22T07:29:00Z</dcterms:modified>
  <cp:revision>174</cp:revision>
  <dc:subject/>
  <dc:title>礼河实验学校公开教学安排表（第七周）</dc:title>
</cp:coreProperties>
</file>