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五年级数学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数学教研计划，经研究，将于本周开展五年级数学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2967"/>
        <w:gridCol w:w="2579"/>
        <w:gridCol w:w="925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储文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《统 计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张  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蒋  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杨莉亚、庄琛、曹文庆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数学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7:00Z</dcterms:created>
  <dc:creator>yu</dc:creator>
  <dc:description/>
  <cp:keywords/>
  <dc:language>en-US</dc:language>
  <cp:lastModifiedBy>yu</cp:lastModifiedBy>
  <dcterms:modified xsi:type="dcterms:W3CDTF">2013-11-18T01:45:00Z</dcterms:modified>
  <cp:revision>12</cp:revision>
  <dc:subject/>
  <dc:title>关于开展一年级语文常规教学研讨活动的通知</dc:title>
</cp:coreProperties>
</file>