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5 Rea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亚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5 Rea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5 Rea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5 Rea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注：请同教研组教师及时参加教研活动。并请陈燕芬、陈燕萍、顾仁杰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1-18T00:47:00Z</dcterms:modified>
  <cp:revision>179</cp:revision>
  <dc:subject/>
  <dc:title>礼河实验学校公开教学安排表（第七周）</dc:title>
</cp:coreProperties>
</file>