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三年级英语“单元整体”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英语教研计划，经研究，将于本周开展三年级英语单元整体教学研讨活动，具体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71"/>
        <w:gridCol w:w="811"/>
        <w:gridCol w:w="1364"/>
        <w:gridCol w:w="1535"/>
        <w:gridCol w:w="1192"/>
        <w:gridCol w:w="3956"/>
        <w:gridCol w:w="2115"/>
        <w:gridCol w:w="705"/>
      </w:tblGrid>
      <w:tr>
        <w:trPr>
          <w:trHeight w:val="1341" w:hRule="atLeast"/>
        </w:trPr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蒋瑞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英语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Unit6  Colours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周洁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英语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许亚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英语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张英、刘建英、虞萍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英语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8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40:00Z</dcterms:created>
  <dc:creator>yu</dc:creator>
  <dc:description/>
  <cp:keywords/>
  <dc:language>en-US</dc:language>
  <cp:lastModifiedBy>yu</cp:lastModifiedBy>
  <dcterms:modified xsi:type="dcterms:W3CDTF">2013-11-17T12:17:00Z</dcterms:modified>
  <cp:revision>7</cp:revision>
  <dc:subject/>
  <dc:title>关于开展一年级语文常规教学研讨活动的通知</dc:title>
</cp:coreProperties>
</file>