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体育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体育教研计划，经研究，将于本周开展体育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571"/>
        <w:gridCol w:w="1220"/>
        <w:gridCol w:w="2967"/>
        <w:gridCol w:w="2579"/>
        <w:gridCol w:w="925"/>
      </w:tblGrid>
      <w:tr>
        <w:trPr>
          <w:trHeight w:val="134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周立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前抛实心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戴  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素质练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柳  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立定跳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袁伟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小篮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邵亚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蒋立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投掷垒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操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朱泽砚、王奇、王燕老师担任评委工作。</w:t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体育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8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7:00Z</dcterms:created>
  <dc:creator>yu</dc:creator>
  <dc:description/>
  <cp:keywords/>
  <dc:language>en-US</dc:language>
  <cp:lastModifiedBy>yu</cp:lastModifiedBy>
  <dcterms:modified xsi:type="dcterms:W3CDTF">2013-11-17T11:21:00Z</dcterms:modified>
  <cp:revision>11</cp:revision>
  <dc:subject/>
  <dc:title>关于开展一年级语文常规教学研讨活动的通知</dc:title>
</cp:coreProperties>
</file>