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四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本周开展四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邵静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维生素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的故事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蒋  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朱小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陶春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惠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符小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庄小芬、曹亚明、庄云霞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3-11-17T10:35:00Z</dcterms:modified>
  <cp:revision>6</cp:revision>
  <dc:subject/>
  <dc:title>关于开展一年级语文常规教学研讨活动的通知</dc:title>
</cp:coreProperties>
</file>