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三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三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周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小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石头书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周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陈琪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周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李  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周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丽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周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董  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江伶、江俐、蒋彤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1-03T23:59:00Z</dcterms:modified>
  <cp:revision>4</cp:revision>
  <dc:subject/>
  <dc:title>关于开展一年级语文常规教学研讨活动的通知</dc:title>
</cp:coreProperties>
</file>