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英语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:40— 8: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Unit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Welcome to the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50—9: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Unit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Unit1-3 R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伟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芬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虞  萍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英语老师务必参与听课、评课；同时也欢迎其他老师参加六七年级英语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教务处、英语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38:00Z</dcterms:created>
  <dc:creator>Administrators</dc:creator>
  <dc:description/>
  <cp:keywords/>
  <dc:language>en-US</dc:language>
  <cp:lastModifiedBy>Administrators</cp:lastModifiedBy>
  <dcterms:modified xsi:type="dcterms:W3CDTF">2013-10-24T03:03:00Z</dcterms:modified>
  <cp:revision>18</cp:revision>
  <dc:subject/>
  <dc:title/>
</cp:coreProperties>
</file>