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数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丹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从问题到方程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惠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解一元一次方程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贺  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解一元一次方程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丽芳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成  功》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留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成  功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成  功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成  功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顾金峰、万伟东、包亚松老师担任数学评委工作；朱校长、杨亚娟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姜舒艳老师担任语文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0-18T06:26:00Z</dcterms:modified>
  <cp:revision>154</cp:revision>
  <dc:subject/>
  <dc:title>礼河实验学校公开教学安排表（第七周）</dc:title>
</cp:coreProperties>
</file>