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七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3671"/>
        <w:gridCol w:w="1937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秋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）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元二次方程的解法</w:t>
            </w:r>
          </w:p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直接开平方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  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元二次方程的解法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配方法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亚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元二次方程的解法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配方法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明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元二次方程的解法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式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顾金峰、万伟东、贺礼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10-12T07:46:00Z</dcterms:modified>
  <cp:revision>140</cp:revision>
  <dc:subject/>
  <dc:title>礼河实验学校公开教学安排表（第七周）</dc:title>
</cp:coreProperties>
</file>