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语文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8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往事依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舒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45—9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姥姥的剪纸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云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请六七年级的语文老师务必参与听课、评课；同时也欢迎其他老师参加六七年级语文衔接教学研讨活动。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教务处、语文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10.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9:00Z</dcterms:created>
  <dc:creator>Administrators</dc:creator>
  <dc:description/>
  <cp:keywords/>
  <dc:language>en-US</dc:language>
  <cp:lastModifiedBy>Administrators</cp:lastModifiedBy>
  <dcterms:modified xsi:type="dcterms:W3CDTF">2013-10-12T05:57:00Z</dcterms:modified>
  <cp:revision>6</cp:revision>
  <dc:subject/>
  <dc:title/>
</cp:coreProperties>
</file>