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建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往事依依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往事依依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往事依依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往事依依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杨亚娟、许丽芳、吴留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0-12T05:27:00Z</dcterms:modified>
  <cp:revision>139</cp:revision>
  <dc:subject/>
  <dc:title>礼河实验学校公开教学安排表（第七周）</dc:title>
</cp:coreProperties>
</file>