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  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部各位老师及电教组成员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明天上午有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位区语文“名师工作室”的老师在我校授课，希望大家能提前做好安排，前往观摩学习！具体安排如下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2520"/>
        <w:gridCol w:w="18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教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地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《青海高原一株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钱春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湟里中心小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（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《一本男孩子必读的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江  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礼河实验学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（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）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四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师点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张春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湟里中心小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6720" w:hanging="672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礼河实验学校</w:t>
      </w:r>
      <w:r>
        <w:rPr>
          <w:rFonts w:eastAsia="黑体;SimHei" w:cs="黑体;SimHei" w:ascii="黑体;SimHei" w:hAnsi="黑体;SimHei"/>
          <w:sz w:val="30"/>
          <w:szCs w:val="30"/>
        </w:rPr>
        <w:t>2013.9.29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28:00Z</dcterms:created>
  <dc:creator>yu</dc:creator>
  <dc:description/>
  <cp:keywords/>
  <dc:language>en-US</dc:language>
  <cp:lastModifiedBy>yu</cp:lastModifiedBy>
  <dcterms:modified xsi:type="dcterms:W3CDTF">2013-09-29T06:07:00Z</dcterms:modified>
  <cp:revision>2</cp:revision>
  <dc:subject/>
  <dc:title>通知</dc:title>
</cp:coreProperties>
</file>