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3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英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五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78"/>
        <w:gridCol w:w="701"/>
        <w:gridCol w:w="1055"/>
        <w:gridCol w:w="1055"/>
        <w:gridCol w:w="1408"/>
        <w:gridCol w:w="4041"/>
        <w:gridCol w:w="1938"/>
        <w:gridCol w:w="935"/>
      </w:tblGrid>
      <w:tr>
        <w:trPr/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仁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9A Unit3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Welcome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to the uni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燕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9A Unit3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Welcome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to the uni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燕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9A Unit3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Welcome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to the uni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同教研组教师及时参加教研活动。并请张丽慧、潘红梅、朱玉忠老师担任评委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3-09-25T07:40:00Z</dcterms:modified>
  <cp:revision>125</cp:revision>
  <dc:subject/>
  <dc:title>礼河实验学校公开教学安排表（第七周）</dc:title>
</cp:coreProperties>
</file>