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悠悠书香  点点墨趣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礼河实验学校经典阅读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不重视阅读的学生，是一个没有发展的学生；一个不重视阅读的家庭，是一个平庸的家庭；一个不重视阅读的学校，是一个乏味应试的学校；一个不重视阅读的民族，是一个没有希望的民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书是人类进步的阶梯。”、“书是全世界的营养品。”“读一本好书，就是找到了一个好朋友。”、“开卷有益。”……读书益处多多。理想的教育应该重视让学生与书本为友，与大师对话，在人类优秀文化遗产中净化自己的灵魂，升华自己的人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指导思想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强优秀文化熏陶，促进学生可持续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活动口号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诵读中华经典，争做书香少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活动目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开展“经典诵读”活动，为学生营造良好的阅读氛围，改善学生的阅读状态，激发他们持久的阅读兴趣，养成阅读的良好习惯，使阅读成为他们精神成长的需要，努力营造“书香校园”，涌现一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书香班级”，“书香学生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活动实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施对象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学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内容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典诵读内容</w:t>
      </w:r>
    </w:p>
    <w:p>
      <w:pPr>
        <w:pStyle w:val="Normal"/>
        <w:ind w:firstLine="482"/>
        <w:rPr/>
      </w:pPr>
      <w:r>
        <w:rPr>
          <w:b/>
          <w:sz w:val="24"/>
        </w:rPr>
        <w:t>必背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级选取《古诗文诵读》中的古诗及古文；六年级《小学生必背古诗词</w:t>
      </w:r>
      <w:r>
        <w:rPr>
          <w:sz w:val="24"/>
        </w:rPr>
        <w:t>70</w:t>
      </w:r>
      <w:r>
        <w:rPr>
          <w:sz w:val="24"/>
        </w:rPr>
        <w:t>首》及</w:t>
      </w:r>
      <w:r>
        <w:rPr>
          <w:sz w:val="24"/>
        </w:rPr>
        <w:t>10</w:t>
      </w:r>
      <w:r>
        <w:rPr>
          <w:sz w:val="24"/>
        </w:rPr>
        <w:t>篇古文。</w:t>
      </w:r>
    </w:p>
    <w:p>
      <w:pPr>
        <w:pStyle w:val="Normal"/>
        <w:ind w:firstLine="480"/>
        <w:rPr/>
      </w:pPr>
      <w:r>
        <w:rPr>
          <w:sz w:val="24"/>
        </w:rPr>
        <w:t>（由于学生的年龄、年级的不同，背诵的篇数不定，低年级每学期</w:t>
      </w:r>
      <w:r>
        <w:rPr>
          <w:sz w:val="24"/>
        </w:rPr>
        <w:t>15</w:t>
      </w:r>
      <w:r>
        <w:rPr>
          <w:sz w:val="24"/>
        </w:rPr>
        <w:t>首，中高年级每学期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首。背诵篇目由各备课组商讨选定，必背内容将是考核内容。）</w:t>
      </w:r>
    </w:p>
    <w:p>
      <w:pPr>
        <w:pStyle w:val="Normal"/>
        <w:ind w:firstLine="482"/>
        <w:rPr/>
      </w:pPr>
      <w:r>
        <w:rPr>
          <w:b/>
          <w:sz w:val="24"/>
        </w:rPr>
        <w:t>选背：</w:t>
      </w:r>
      <w:r>
        <w:rPr>
          <w:sz w:val="24"/>
        </w:rPr>
        <w:t>各班老师根据本班实际情况另外选取优秀美文、诗词、名言警句等进行诵读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典阅读内容</w:t>
      </w:r>
    </w:p>
    <w:p>
      <w:pPr>
        <w:pStyle w:val="Normal"/>
        <w:ind w:firstLine="480"/>
        <w:rPr/>
      </w:pPr>
      <w:r>
        <w:rPr>
          <w:sz w:val="24"/>
        </w:rPr>
        <w:t>不同年级不同书目。这个也由各年级备课组商定每学年阅读书目，并推荐给学生（附件部分为推荐参考书目），让学生自行购买阅读或者分小组后商议购买，并在班内漂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施办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天晨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诵读形成常规，每班选一名普通话好的学生做带读的小老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天利用语文课前</w:t>
      </w:r>
      <w:r>
        <w:rPr>
          <w:sz w:val="24"/>
        </w:rPr>
        <w:t>5</w:t>
      </w:r>
      <w:r>
        <w:rPr>
          <w:sz w:val="24"/>
        </w:rPr>
        <w:t>分钟时间，进行经典吟诵、分组背、个别背、接龙背、默背等学习游戏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利用每周两天午习时间（</w:t>
      </w:r>
      <w:r>
        <w:rPr>
          <w:sz w:val="24"/>
        </w:rPr>
        <w:t>12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00</w:t>
      </w:r>
      <w:r>
        <w:rPr>
          <w:sz w:val="24"/>
        </w:rPr>
        <w:t>）进行经典阅读，并做好相应的读书漂流记载工作。低年级老师，尤其是一年级老师可以在网上下载绘画读本，带着学生一起看或为学生朗诵，并指导他们学会做好“图书漂流”的读书笔记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语文老师要做好对学生摘抄检查指导。每学期，每位学生必须至少读完</w:t>
      </w:r>
      <w:r>
        <w:rPr>
          <w:sz w:val="24"/>
        </w:rPr>
        <w:t>2</w:t>
      </w:r>
      <w:r>
        <w:rPr>
          <w:sz w:val="24"/>
        </w:rPr>
        <w:t>本书。（此阅读时间不得占做学科教学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利用黑板报、手抄报等多种形式，展示经典佳句，营造诵读氛围，使学生走进经典，耳濡目染中华传统文化，陶冶情操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利用家长会向家长介绍诵读的目的、意义，请家长配合督促指导，同时也请家长们在日常生活中言传身价，当好孩子的榜样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积累一系列的过程资料，如学生诵读情况表，班级活动方案，活动照片等，教师可将这一系列材料发到我们的校园网上去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将诵读与艺术节等结合起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学校全年跟踪检查、抽查，每学期组织一次考核（包括必背内容考核和图书漂流手册抽查），学期结束将图书漂流手册上交至图书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每个年级根据实际情况制定好切实可行的阅读计划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比表彰</w:t>
      </w:r>
    </w:p>
    <w:p>
      <w:pPr>
        <w:pStyle w:val="Normal"/>
        <w:ind w:firstLine="480"/>
        <w:rPr/>
      </w:pPr>
      <w:r>
        <w:rPr>
          <w:sz w:val="24"/>
        </w:rPr>
        <w:t>根据考核情况和图书漂流手册抽查情况评选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书香班级”，由各语文老师推荐本班的十名“书香少年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“经典阅读”书目　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一年级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中国古代寓言故事》（注音绘图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中外神话故事》（注音绘图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阿凡提的故事》（注音绘图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汉字的故事》（注音绘图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</w:t>
      </w:r>
      <w:r>
        <w:rPr>
          <w:sz w:val="24"/>
        </w:rPr>
        <w:t>365</w:t>
      </w:r>
      <w:r>
        <w:rPr>
          <w:sz w:val="24"/>
        </w:rPr>
        <w:t>夜故事》　　《格林童话》（注音绘图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蓝猫淘气三千问》（拼音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活了一万次的猫》（注音绘图版）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动脑筋爷爷》（拼音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列那狐的故事》</w:t>
      </w:r>
    </w:p>
    <w:p>
      <w:pPr>
        <w:pStyle w:val="Normal"/>
        <w:rPr>
          <w:sz w:val="24"/>
        </w:rPr>
      </w:pPr>
      <w:r>
        <w:rPr>
          <w:sz w:val="24"/>
        </w:rPr>
        <w:t>二年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《三毛流浪记》（连环画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乐平绘）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成语故事》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宝葫芦的秘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天翼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伊索寓言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安徒生童话》《十万个为什么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神奇的符号》苏步青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小鹿斑比》【奥地利】费</w:t>
      </w:r>
      <w:r>
        <w:rPr>
          <w:sz w:val="24"/>
        </w:rPr>
        <w:t>.</w:t>
      </w:r>
      <w:r>
        <w:rPr>
          <w:sz w:val="24"/>
        </w:rPr>
        <w:t>察尔腾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绿野仙踪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木偶奇遇记》</w:t>
      </w:r>
    </w:p>
    <w:p>
      <w:pPr>
        <w:pStyle w:val="Normal"/>
        <w:rPr>
          <w:sz w:val="24"/>
        </w:rPr>
      </w:pPr>
      <w:r>
        <w:rPr>
          <w:sz w:val="24"/>
        </w:rPr>
        <w:t>三年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《伊索寓言》（希腊）伊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尼尔斯骑鹅旅行记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夏洛的网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皮皮鲁传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中国神话故事选》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一百个中国孩子的梦》（董宏猷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宝葫芦的秘密》（张天翼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乌丢丢的奇遇》（金波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我要做个好孩子》黄蓓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海底两万里》【法】儒勒</w:t>
      </w:r>
      <w:r>
        <w:rPr>
          <w:sz w:val="24"/>
        </w:rPr>
        <w:t>.</w:t>
      </w:r>
      <w:r>
        <w:rPr>
          <w:sz w:val="24"/>
        </w:rPr>
        <w:t>凡尔纳</w:t>
      </w:r>
    </w:p>
    <w:p>
      <w:pPr>
        <w:pStyle w:val="Normal"/>
        <w:rPr>
          <w:sz w:val="24"/>
        </w:rPr>
      </w:pPr>
      <w:r>
        <w:rPr>
          <w:sz w:val="24"/>
        </w:rPr>
        <w:t>四年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雾都孤儿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格列佛游记》（英）乔纳森</w:t>
      </w:r>
      <w:r>
        <w:rPr>
          <w:sz w:val="24"/>
        </w:rPr>
        <w:t>.</w:t>
      </w:r>
      <w:r>
        <w:rPr>
          <w:sz w:val="24"/>
        </w:rPr>
        <w:t>斯威夫特著，杨吴成译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稻草人》叶圣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科学家故事</w:t>
      </w:r>
      <w:r>
        <w:rPr>
          <w:sz w:val="24"/>
        </w:rPr>
        <w:t>100</w:t>
      </w:r>
      <w:r>
        <w:rPr>
          <w:sz w:val="24"/>
        </w:rPr>
        <w:t>个》叶永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草房子》曹文轩《爱的教育》（意）亚米契斯</w:t>
      </w:r>
      <w:r>
        <w:rPr>
          <w:sz w:val="24"/>
        </w:rPr>
        <w:t>.</w:t>
      </w:r>
      <w:r>
        <w:rPr>
          <w:sz w:val="24"/>
        </w:rPr>
        <w:t>马默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我的野生动物朋友》【法】蒂皮</w:t>
      </w:r>
      <w:r>
        <w:rPr>
          <w:sz w:val="24"/>
        </w:rPr>
        <w:t>.</w:t>
      </w:r>
      <w:r>
        <w:rPr>
          <w:sz w:val="24"/>
        </w:rPr>
        <w:t>德格雷，黄天源译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童年》刘心武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</w:t>
      </w:r>
      <w:r>
        <w:rPr>
          <w:sz w:val="24"/>
        </w:rPr>
        <w:t>30</w:t>
      </w:r>
      <w:r>
        <w:rPr>
          <w:sz w:val="24"/>
        </w:rPr>
        <w:t>天环游中国》郑平等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汤姆叔叔的小屋》斯托夫人著　　</w:t>
      </w:r>
    </w:p>
    <w:p>
      <w:pPr>
        <w:pStyle w:val="Normal"/>
        <w:rPr>
          <w:sz w:val="24"/>
        </w:rPr>
      </w:pPr>
      <w:r>
        <w:rPr>
          <w:sz w:val="24"/>
        </w:rPr>
        <w:t>五年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三国演义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上下五千年》林汉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余章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王子复仇记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水浒传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爱的教育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鲁滨逊漂流记》（英）笛福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泉根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漂亮老师和坏小子》杨红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金银岛》（英）史蒂文生著，单蓓蕾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纯真年代》安武林编</w:t>
      </w:r>
    </w:p>
    <w:p>
      <w:pPr>
        <w:pStyle w:val="Normal"/>
        <w:rPr>
          <w:sz w:val="24"/>
        </w:rPr>
      </w:pPr>
      <w:r>
        <w:rPr>
          <w:sz w:val="24"/>
        </w:rPr>
        <w:t>六年级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西游记》吴承恩（原著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汤姆索亚历险记》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水浒传》施耐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老人与海》作者：</w:t>
      </w:r>
      <w:r>
        <w:rPr>
          <w:sz w:val="24"/>
        </w:rPr>
        <w:t>(</w:t>
      </w:r>
      <w:r>
        <w:rPr>
          <w:sz w:val="24"/>
        </w:rPr>
        <w:t>美</w:t>
      </w:r>
      <w:r>
        <w:rPr>
          <w:sz w:val="24"/>
        </w:rPr>
        <w:t>)</w:t>
      </w:r>
      <w:r>
        <w:rPr>
          <w:sz w:val="24"/>
        </w:rPr>
        <w:t>海明威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环游世界八十天》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格兰特船长的儿女》（法国）凡尔纳著，范希衡译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男生贾里》秦文君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昆虫记》法布尔　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格列佛游记》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《绿山墙的安妮》</w:t>
      </w:r>
    </w:p>
    <w:p>
      <w:pPr>
        <w:pStyle w:val="Normal"/>
        <w:rPr>
          <w:sz w:val="24"/>
        </w:rPr>
      </w:pPr>
      <w:r>
        <w:rPr>
          <w:sz w:val="24"/>
        </w:rPr>
        <w:t>七年级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《红楼梦》曹雪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骆驼祥子》老舍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钢铁是怎样炼成的》（前苏联）奥斯特洛夫斯基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青春之歌》杨沫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福尔摩斯探案集》（英国）柯南道尔著，丁钟华译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居里夫人传》（法国）埃里</w:t>
      </w:r>
      <w:r>
        <w:rPr>
          <w:sz w:val="24"/>
        </w:rPr>
        <w:t>.</w:t>
      </w:r>
      <w:r>
        <w:rPr>
          <w:sz w:val="24"/>
        </w:rPr>
        <w:t>居里著，友明彻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朝花夕拾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格列佛游记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《女生贾梅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3:00Z</dcterms:created>
  <dc:creator>yu</dc:creator>
  <dc:description/>
  <cp:keywords/>
  <dc:language>en-US</dc:language>
  <cp:lastModifiedBy>yu</cp:lastModifiedBy>
  <dcterms:modified xsi:type="dcterms:W3CDTF">2013-09-22T05:40:00Z</dcterms:modified>
  <cp:revision>13</cp:revision>
  <dc:subject/>
  <dc:title>礼河实验学校经典阅读方案</dc:title>
</cp:coreProperties>
</file>