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礼河实验学校美文诵读比赛活动方案</w:t>
      </w:r>
    </w:p>
    <w:p>
      <w:pPr>
        <w:pStyle w:val="Normal"/>
        <w:widowControl/>
        <w:spacing w:lineRule="exact" w:line="340"/>
        <w:jc w:val="righ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——</w:t>
      </w:r>
      <w:r>
        <w:rPr>
          <w:rFonts w:cs="宋体;SimSun"/>
          <w:b/>
          <w:color w:val="333333"/>
          <w:kern w:val="0"/>
          <w:sz w:val="24"/>
        </w:rPr>
        <w:t>16</w:t>
      </w:r>
      <w:r>
        <w:rPr>
          <w:rFonts w:cs="宋体;SimSun"/>
          <w:b/>
          <w:color w:val="333333"/>
          <w:kern w:val="0"/>
          <w:sz w:val="24"/>
        </w:rPr>
        <w:t>届全国推普周活动方案之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一、活动目的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创建良好的校园文化，营造浓郁的书香氛围，</w:t>
      </w:r>
      <w:r>
        <w:rPr>
          <w:rFonts w:cs="宋体;SimSun"/>
          <w:color w:val="333333"/>
          <w:kern w:val="0"/>
          <w:sz w:val="24"/>
        </w:rPr>
        <w:t>凸显我校的“经典阅读”活动特色，进一步激发学生的阅读兴趣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cs="宋体;SimSun"/>
          <w:color w:val="333333"/>
          <w:kern w:val="0"/>
          <w:sz w:val="24"/>
        </w:rPr>
        <w:t>分享阅读成果，提高学生的综合素质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、活动内容及形式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主题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同阅圣贤书，共筑中国梦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形式：朗诵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内容：根据诵读的形式，并鼓励根据作品的内容特点运用多种手段进行包装（如配乐朗诵，几个人组合朗诵，分角色朗诵等）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参赛人员：各班先自行组织初赛，在初赛的基础上，推选参加学校组织的决赛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活动要求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诵读内容健康，充分体现积极进取，健康向上的精神风貌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故事取材要符合学生年龄特征和心理特点，内容健康向上，可以尝试有创意的表演形式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比赛顺序由抽签决定，要求脱稿，朗诵不得超过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分钟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参赛选手服装大方得体，普通话标准，表情丰富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参加比赛的选手必须于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日前上交朗诵材料，题目下注明班级，姓名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四、活动日程安排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时间：</w:t>
      </w:r>
      <w:r>
        <w:rPr>
          <w:rFonts w:cs="宋体;SimSun"/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日（周一）下午第二节课后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地点：中学部阶梯教室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主持人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朗诵评委：袁琴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庄小芬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蒋彤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曹亚明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评分说明：采取百分制，并于学生表演完毕当场评分亮分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计分员取评委的平均分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计分员：庄云霞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江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五、奖项设置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按级部评比，各班总评成绩计入班级考核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/>
          <w:color w:val="333333"/>
          <w:kern w:val="0"/>
          <w:sz w:val="24"/>
        </w:rPr>
        <w:t>一等奖一名；二等奖二名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三等奖三名）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附：评分标准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主题突出，故事内容健康向上。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普通话标准，语气自然、流畅。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紧扣情节，表情丰富、语速处理得当，富有表现力。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口齿清楚，表达连贯、完整，生动。（</w:t>
      </w:r>
      <w:r>
        <w:rPr>
          <w:rFonts w:cs="宋体;SimSun"/>
          <w:color w:val="333333"/>
          <w:kern w:val="0"/>
          <w:sz w:val="24"/>
        </w:rPr>
        <w:t>0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仪表端庄，精神饱满，衣着得体、自然。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、朗诵时间为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分钟以内。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未尽事宜，另行通知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</w:t>
      </w:r>
      <w:r>
        <w:rPr>
          <w:rFonts w:cs="宋体;SimSun"/>
          <w:color w:val="333333"/>
          <w:kern w:val="0"/>
          <w:sz w:val="24"/>
        </w:rPr>
        <w:t>礼河实验学校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9:00Z</dcterms:created>
  <dc:creator>yu</dc:creator>
  <dc:description/>
  <cp:keywords/>
  <dc:language>en-US</dc:language>
  <cp:lastModifiedBy>yu</cp:lastModifiedBy>
  <dcterms:modified xsi:type="dcterms:W3CDTF">2013-09-17T05:16:00Z</dcterms:modified>
  <cp:revision>1</cp:revision>
  <dc:subject/>
  <dc:title>礼河实验学校美文诵读比赛活动方案</dc:title>
</cp:coreProperties>
</file>