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“规范汉字书写大赛”获奖学生名单</w:t>
      </w:r>
    </w:p>
    <w:tbl>
      <w:tblPr>
        <w:tblW w:w="68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6"/>
        <w:gridCol w:w="1020"/>
        <w:gridCol w:w="1279"/>
        <w:gridCol w:w="1020"/>
        <w:gridCol w:w="1279"/>
      </w:tblGrid>
      <w:tr>
        <w:trPr>
          <w:trHeight w:val="353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>
          <w:trHeight w:val="46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佳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易含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思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晁晶晶</w:t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凤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晨</w:t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沁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岚</w:t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清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雨婷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双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语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滢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戎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琪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琳伟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荣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嘉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道磊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海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科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新鹏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逸</w:t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龙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晶晶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小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雯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涛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丹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凌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雯雯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心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俊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瑶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继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城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浩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洋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欣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树均佳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天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冰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璐</w:t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艺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永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蕴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佳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明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7:00Z</dcterms:created>
  <dc:creator>微软用户</dc:creator>
  <dc:description/>
  <cp:keywords/>
  <dc:language>en-US</dc:language>
  <cp:lastModifiedBy>微软用户</cp:lastModifiedBy>
  <dcterms:modified xsi:type="dcterms:W3CDTF">2013-09-18T03:00:00Z</dcterms:modified>
  <cp:revision>9</cp:revision>
  <dc:subject/>
  <dc:title/>
</cp:coreProperties>
</file>