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ascii="华文细黑" w:hAnsi="华文细黑" w:cs="华文细黑" w:eastAsia="华文细黑"/>
          <w:b/>
          <w:sz w:val="30"/>
          <w:szCs w:val="21"/>
        </w:rPr>
        <w:t>开学初教研活动安排（</w:t>
      </w:r>
      <w:r>
        <w:rPr>
          <w:rFonts w:eastAsia="华文细黑" w:cs="华文细黑" w:ascii="华文细黑" w:hAnsi="华文细黑"/>
          <w:b/>
          <w:sz w:val="30"/>
          <w:szCs w:val="21"/>
        </w:rPr>
        <w:t>8</w:t>
      </w:r>
      <w:r>
        <w:rPr>
          <w:rFonts w:ascii="华文细黑" w:hAnsi="华文细黑" w:cs="华文细黑" w:eastAsia="华文细黑"/>
          <w:b/>
          <w:sz w:val="30"/>
          <w:szCs w:val="21"/>
        </w:rPr>
        <w:t>月</w:t>
      </w:r>
      <w:r>
        <w:rPr>
          <w:rFonts w:eastAsia="华文细黑" w:cs="华文细黑" w:ascii="华文细黑" w:hAnsi="华文细黑"/>
          <w:b/>
          <w:sz w:val="30"/>
          <w:szCs w:val="21"/>
        </w:rPr>
        <w:t>30-31</w:t>
      </w:r>
      <w:r>
        <w:rPr>
          <w:rFonts w:ascii="华文细黑" w:hAnsi="华文细黑" w:cs="华文细黑" w:eastAsia="华文细黑"/>
          <w:b/>
          <w:sz w:val="30"/>
          <w:szCs w:val="21"/>
        </w:rPr>
        <w:t>日）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90"/>
        <w:gridCol w:w="366"/>
        <w:gridCol w:w="22"/>
        <w:gridCol w:w="68"/>
        <w:gridCol w:w="1525"/>
        <w:gridCol w:w="27"/>
        <w:gridCol w:w="103"/>
        <w:gridCol w:w="977"/>
        <w:gridCol w:w="133"/>
        <w:gridCol w:w="47"/>
        <w:gridCol w:w="2600"/>
        <w:gridCol w:w="100"/>
        <w:gridCol w:w="180"/>
        <w:gridCol w:w="800"/>
        <w:gridCol w:w="210"/>
        <w:gridCol w:w="60"/>
        <w:gridCol w:w="10"/>
        <w:gridCol w:w="2420"/>
        <w:gridCol w:w="90"/>
        <w:gridCol w:w="120"/>
        <w:gridCol w:w="70"/>
      </w:tblGrid>
      <w:tr>
        <w:trPr>
          <w:trHeight w:val="452" w:hRule="atLeast"/>
          <w:cantSplit w:val="true"/>
        </w:trPr>
        <w:tc>
          <w:tcPr>
            <w:tcW w:w="1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1"/>
              </w:rPr>
              <w:t>中心组成员、教研组长会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心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全体教研组长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" w:type="dxa"/>
            <w:gridSpan w:val="2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中考语文试卷分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梁增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1"/>
              </w:rPr>
              <w:t>初三年级全体教师，请带好中考试卷及听课本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" w:type="dxa"/>
            <w:gridSpan w:val="2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1"/>
              </w:rPr>
              <w:t>讲座：专题的教与研（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吴海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初一年级全体教师，请带好七上教材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1"/>
              </w:rPr>
              <w:t>讲座：专题的教与研（二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罗志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初二年级全体教师，请带好八上教材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级中学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及课堂教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改革建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除各校教研组长、备课组长、学科中心组成员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" w:type="dxa"/>
            <w:gridSpan w:val="2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初级中学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教材分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维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九年级数学教师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" w:type="dxa"/>
            <w:gridSpan w:val="2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初级中学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教材分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陶伟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数学教师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" w:type="dxa"/>
            <w:gridSpan w:val="2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初级中学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教材分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于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中心组（微型课题、命题指导、教学设计、微课程等研究小组）会议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中心组（微型课题、命题指导、教学设计、微课程等研究小组）全体成员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教材分析及教法建议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英语教师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1"/>
              </w:rPr>
            </w:pPr>
            <w:r>
              <w:rPr>
                <w:szCs w:val="21"/>
              </w:rPr>
              <w:t>八年级教学研讨活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初一期末试卷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八年级教材分析及教法建议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英语教师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九年级教学研讨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初二期末试卷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中考试卷质量分析及教学建议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九年级英语教师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初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初中物理初二期末考试情况分析》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市区基本功竞赛点评》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潘林荣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初中物理教师（直属、钟楼、天宁、新区、戚区）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初中物理中考情况分析》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初中物理教师（直属、钟楼、天宁、新区、戚区）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实验初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3</w:t>
            </w:r>
            <w:r>
              <w:rPr/>
              <w:t>年化学中考质量分析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全体初三化学教师</w:t>
            </w:r>
            <w:r>
              <w:rPr/>
              <w:t>（带试卷）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实验初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教研组长会议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/>
              <w:t>各初中化学教研组长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/>
              <w:t>实验初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新课题开题会议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全体新课题成员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实验初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工作研讨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青化会工作研讨会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周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青化会常务理事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复习常见课型解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华、冯健、徐业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教师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新教材与新教法研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邰玉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科学探究能力评价课题组会议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中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会议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高中政治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考试卷分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政治教师（带中考试卷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教学研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政治教师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江苏高考试卷分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年级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历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4"/>
                <w:szCs w:val="21"/>
              </w:rPr>
              <w:t>新学期工作安排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及代表；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历史中心组及学科指导组成员。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09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4"/>
                <w:szCs w:val="21"/>
              </w:rPr>
              <w:t>历史中考质量分析</w:t>
            </w:r>
          </w:p>
          <w:p>
            <w:pPr>
              <w:pStyle w:val="Normal"/>
              <w:spacing w:lineRule="auto" w:line="360"/>
              <w:ind w:firstLine="218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4"/>
                <w:szCs w:val="21"/>
              </w:rPr>
              <w:t>与教学意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历史教师与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  <w:t>邀请全国著名历史专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4"/>
                <w:szCs w:val="21"/>
              </w:rPr>
              <w:t>报告（待定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全体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:30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4"/>
                <w:szCs w:val="21"/>
              </w:rPr>
              <w:t>历史课题组活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史课题组全体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教研组长、理事工作例会，安排新学期工作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全体地理教研组长、理事会理事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上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中心组工作研讨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初中、高中地理中心组成员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教师会议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szCs w:val="20"/>
              </w:rPr>
            </w:pPr>
            <w:r>
              <w:rPr>
                <w:szCs w:val="20"/>
              </w:rPr>
              <w:t>刘霞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中地理教师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地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集体备课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球与地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霞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地理教师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学习设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霞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中地理教师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布置新学期教研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义务教育课程标准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）培训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初中（含天宁、钟楼、新北、戚区）全体音乐教师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 xml:space="preserve">2:00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布置新学期教研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模块教学经验介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高中（含新北、戚区）全体音乐教师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星小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义务教育课程标准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）培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体系音乐教学的技能与方法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蓓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小学（含天宁、钟楼、新北、戚区）全体小学音乐教师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 xml:space="preserve">2:00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中心组（微型课题、命题指导、教学设计、微课程等研究小组）会议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中心组（微型课题、命题指导、教学设计、微课程等研究小组）全体成员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田家炳高级中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发展中小学体育运动基本能力的特点与策略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兵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甘一农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渺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局属、天宁、钟楼、新北区、戚区全体中小学体育教师、武进区部分中小学体育教师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田家炳高级中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实施《义务教育体育与健康课程课标准》（</w:t>
            </w:r>
            <w:r>
              <w:rPr>
                <w:szCs w:val="20"/>
              </w:rPr>
              <w:t>2011</w:t>
            </w:r>
            <w:r>
              <w:rPr>
                <w:szCs w:val="20"/>
              </w:rPr>
              <w:t>版）的要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潘绍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甘一农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渺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局属、天宁、钟楼、新北区、戚区全体中小学体育教师、武进区部分中小学体育教师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4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1"/>
              </w:rPr>
            </w:pPr>
            <w:r>
              <w:rPr>
                <w:szCs w:val="21"/>
              </w:rPr>
              <w:t>市一中飞天楼一楼报告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学校美术特色讲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戚区、天宁、钟楼、新北区的小学美术教师代表（每校一人）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4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1"/>
              </w:rPr>
            </w:pPr>
            <w:r>
              <w:rPr>
                <w:szCs w:val="21"/>
              </w:rPr>
              <w:t>市一中飞天楼一楼报告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学基本功比赛情况反馈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晓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戚区、天宁、钟楼、新北区的中学美术教师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4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1"/>
              </w:rPr>
            </w:pPr>
            <w:r>
              <w:rPr>
                <w:szCs w:val="21"/>
              </w:rPr>
              <w:t>市一中飞天楼一楼报告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画山水写生技法赏析（一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戚区、天宁、钟楼、新北区的中小学美术教师（建议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教师参加）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4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1"/>
              </w:rPr>
            </w:pPr>
            <w:r>
              <w:rPr>
                <w:szCs w:val="21"/>
              </w:rPr>
              <w:t>市一中飞天楼一楼报告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国画山水写生技法赏析（二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戚区、天宁、钟楼、新北区的中小学美术教师（建议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教师参加）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市三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课型研究讲座研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中学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市三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课型研究讲座研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中学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科学教育视野下的设计品质与技术支持》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味实验 亲历科学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亚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小学科学教师（钟楼、天宁、新区、戚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科学教研员工作协调会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楼、天宁、新区、戚区科学教研负责人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0:00Z</dcterms:created>
  <dc:creator>jyszr</dc:creator>
  <dc:description/>
  <cp:keywords/>
  <dc:language>en-US</dc:language>
  <cp:lastModifiedBy>微软用户</cp:lastModifiedBy>
  <dcterms:modified xsi:type="dcterms:W3CDTF">2013-08-28T07:06:00Z</dcterms:modified>
  <cp:revision>2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