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英九数九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sz w:val="44"/>
          <w:szCs w:val="21"/>
        </w:rPr>
        <w:t>安排表（第十五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4"/>
        <w:gridCol w:w="1135"/>
        <w:gridCol w:w="1134"/>
        <w:gridCol w:w="1236"/>
        <w:gridCol w:w="3866"/>
        <w:gridCol w:w="1935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玉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Cs w:val="21"/>
              </w:rPr>
              <w:t>7B Unit 8 Comic strip &amp; welcome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潘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Cs w:val="21"/>
              </w:rPr>
              <w:t>7B Unit 8 Comic strip &amp; welcome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贺  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中考复习》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包亚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中考复习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  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中考复习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卞丹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中考复习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姜舒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中考作文写作训练之选材》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建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诉出真情，突出室感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丽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中考作文写作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唐  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中考作文训练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请同教研组教师及时参加教研活动。请万伟东、吴秋兰、顾金峰老师担任数学学科评委；杨亚娟、蒋亚春、吴留珍老师担任语文学科评委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3-05-27T05:22:00Z</dcterms:modified>
  <cp:revision>169</cp:revision>
  <dc:subject/>
  <dc:title>礼河实验学校公开教学安排表（第七周）</dc:title>
</cp:coreProperties>
</file>