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公开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5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科学、美术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21"/>
        <w:gridCol w:w="1119"/>
        <w:gridCol w:w="1120"/>
        <w:gridCol w:w="924"/>
        <w:gridCol w:w="1619"/>
        <w:gridCol w:w="3344"/>
        <w:gridCol w:w="2066"/>
        <w:gridCol w:w="132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委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亚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307" w:firstLine="30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今天刮什么风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学探究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  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罐和壶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芮新丰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  辉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灵燕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汪志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画感觉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  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故事和情节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蔡薇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美丽的盘子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07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3-05-27T03:00:00Z</dcterms:modified>
  <cp:revision>6</cp:revision>
  <dc:subject/>
  <dc:title>礼河实验学校2011秋“同题异构”教研活动安排表（第   周）</dc:title>
</cp:coreProperties>
</file>