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九数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4"/>
        <w:gridCol w:w="1135"/>
        <w:gridCol w:w="1134"/>
        <w:gridCol w:w="1236"/>
        <w:gridCol w:w="3866"/>
        <w:gridCol w:w="1935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Cs w:val="21"/>
              </w:rPr>
              <w:t>7B Unit 8 Comic strip &amp; welcom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Cs w:val="21"/>
              </w:rPr>
              <w:t>7B Unit 8 Comic strip &amp; welcom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作文写作训练之选材》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诉出真情，突出室感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作文写作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作文训练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同教研组教师及时参加教研活动。请万伟东、吴秋兰、顾金峰老师担任数学学科评委；杨亚娟、蒋亚春、吴留珍老师担任语文学科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05-26T23:49:00Z</dcterms:modified>
  <cp:revision>162</cp:revision>
  <dc:subject/>
  <dc:title>礼河实验学校公开教学安排表（第七周）</dc:title>
</cp:coreProperties>
</file>