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小学部“同题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0"/>
        <w:gridCol w:w="1119"/>
        <w:gridCol w:w="1120"/>
        <w:gridCol w:w="1100"/>
        <w:gridCol w:w="1444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B Unit6 Le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go by taxi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洁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B Unit6 Let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go by taxi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建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崔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52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5-18T02:53:00Z</dcterms:modified>
  <cp:revision>3</cp:revision>
  <dc:subject/>
  <dc:title>礼河实验学校2011秋“同题异构”教研活动安排表（第   周）</dc:title>
</cp:coreProperties>
</file>