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数学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50— 9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用一元一次不等式解决问题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式与方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燕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金峰吴燕华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数学老师务必参与听课、评课；同时也欢迎其他老师参加六七年级数学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数学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.5.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15:00Z</dcterms:created>
  <dc:creator>微软用户</dc:creator>
  <dc:description/>
  <dc:language>en-US</dc:language>
  <cp:lastModifiedBy>MC SYSTEM</cp:lastModifiedBy>
  <cp:lastPrinted>2013-03-29T11:55:00Z</cp:lastPrinted>
  <dcterms:modified xsi:type="dcterms:W3CDTF">2013-05-12T23:15:00Z</dcterms:modified>
  <cp:revision>2</cp:revision>
  <dc:subject/>
  <dc:title>六七年级数学学科衔接教学研讨活动安排表</dc:title>
</cp:coreProperties>
</file>