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3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语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二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135"/>
        <w:gridCol w:w="1134"/>
        <w:gridCol w:w="1586"/>
        <w:gridCol w:w="3222"/>
        <w:gridCol w:w="2228"/>
        <w:gridCol w:w="9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留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变色龙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《变色龙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亚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变色龙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变色龙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同教研组教师及时参加教研活动。并请杨亚娟、姜舒艳、金建中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13-05-04T11:06:00Z</dcterms:modified>
  <cp:revision>122</cp:revision>
  <dc:subject/>
  <dc:title>礼河实验学校公开教学安排表（第七周）</dc:title>
</cp:coreProperties>
</file>