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3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英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219"/>
        <w:gridCol w:w="1230"/>
        <w:gridCol w:w="1231"/>
        <w:gridCol w:w="3397"/>
        <w:gridCol w:w="2228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沈小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 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B Unit 4 Reading (1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燕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 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B Unit 4 Reading (1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顾仁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 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B Unit 4 Reading (1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请同教研组教师及时参加教研活动。并请王晓斐、张丽惠、朱玉忠三位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13-04-19T00:50:00Z</dcterms:modified>
  <cp:revision>129</cp:revision>
  <dc:subject/>
  <dc:title>礼河实验学校公开教学安排表（第七周）</dc:title>
</cp:coreProperties>
</file>