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小学部“同题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8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1"/>
        <w:gridCol w:w="1119"/>
        <w:gridCol w:w="1120"/>
        <w:gridCol w:w="924"/>
        <w:gridCol w:w="1619"/>
        <w:gridCol w:w="3624"/>
        <w:gridCol w:w="1786"/>
        <w:gridCol w:w="13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纪亚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307" w:firstLine="30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 4 An English frie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姚  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 4 An English frie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建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 4 An English frie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许亚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崔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1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3-04-07T07:27:00Z</dcterms:modified>
  <cp:revision>3</cp:revision>
  <dc:subject/>
  <dc:title>礼河实验学校2011秋“同题异构”教研活动安排表（第   周）</dc:title>
</cp:coreProperties>
</file>