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小学部“同题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7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1"/>
        <w:gridCol w:w="1119"/>
        <w:gridCol w:w="1120"/>
        <w:gridCol w:w="924"/>
        <w:gridCol w:w="1619"/>
        <w:gridCol w:w="3624"/>
        <w:gridCol w:w="1786"/>
        <w:gridCol w:w="132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307" w:firstLine="30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确定位置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燕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确定位置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文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确定位置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龚广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莉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文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6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3-03-29T09:17:00Z</dcterms:modified>
  <cp:revision>4</cp:revision>
  <dc:subject/>
  <dc:title>礼河实验学校2011秋“同题异构”教研活动安排表（第   周）</dc:title>
</cp:coreProperties>
</file>