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礼河实验学校</w:t>
      </w:r>
      <w:r>
        <w:rPr>
          <w:rFonts w:eastAsia="黑体;SimHei" w:cs="宋体;SimSun" w:ascii="黑体;SimHei" w:hAnsi="黑体;SimHei"/>
          <w:b/>
          <w:sz w:val="30"/>
          <w:szCs w:val="30"/>
        </w:rPr>
        <w:t>2012—2013</w:t>
      </w:r>
      <w:r>
        <w:rPr>
          <w:rFonts w:ascii="黑体;SimHei" w:hAnsi="黑体;SimHei" w:cs="宋体;SimSun" w:eastAsia="黑体;SimHei"/>
          <w:b/>
          <w:sz w:val="30"/>
          <w:szCs w:val="30"/>
        </w:rPr>
        <w:t>第二学期品德与社会教研工作计划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思想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本学期，我校根据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区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教研室小学品德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与社会（生活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学科新学期的工作要点和学校教导处的工作思路，结合我市小学品德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与社会（生活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学科的特点，以新理念为指导，以课堂为基地，进一步发挥教师的创新精神和探究积极性，扎实开展小学思想品德课的深化研究。遵循教育教学规律，贯彻落实学科教学建议，深入开展课堂教学研究。营造良好的教研氛围，积极实施素质教育，为提高学生的思想道德素质、教育科学文化素质，培养健全人格而努力。认真研究和总结课程改革中的经验和问题，全面提升品德课程教师队伍素质，提高教育教学质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量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二、工作要点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（一）加强教育理论学习、新课程业务学习和教学科研工作，促进学科教研工作的整体素质提升和学科教师的专业发展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、组织教师继续认真学习《品德与生活课程标准》和《品德与社会课程标准》，使每位教师理解和掌握课程的基本理念、性质、特点、目标、内容、原则、教学评价等，切实抓好这门课程的建设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、加强新课程理论的学习，进一步把好新课改的方向。认真参加市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区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级《品德与社会》新教材培训，及时开展校内培训。反思当前小学品德教学的现状，分析主客观各方面因素，研讨对策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、组织教师研读教材，主动学习相关专业知识，灵活地从学生生活中选取研究的话题，对教材进行恰当的增删和重构，以学生为主体，实行活动式、开放式的教学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（二）加强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教学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研究，突出有效教学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、加强教研组建设。随着新课程的逐步推进，我校将在每个年级的青年教师作为学科的骨干与领军人物，切实加强品德教研组建设。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、规范教研组活动。开展校级研究课的研讨活动，以期提高教师驾驭教材、运用教法、实施教学评价的能力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、规范课堂教学秩序。本着“有效课堂长能力，有效训练出成绩”的宗旨，切实改革教法、研究学法，通过“案例分析、问题解决、调查研究、实践探索、区域交流”等多种教研活动方式，为学校和教师实施新课程提供切实有效的帮助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）关注典型案例，丰富课程资源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开展案例研究和行动研究，优化研究方式，积累典型案例。变常规研究为“教学案例研究”、“教学行为研究”， 变“一次性教学研究”为“持续性教学研究”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最后，通过“教育教学随笔”的形式促进教师从理性的视角、以研究者的眼光审视和分析教学实践中的各种问题，成为善于理性思考的教育者。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三、工作措施：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 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、突出体现和提升教研品位，积极为本学科教学提供指导和服务，特别是加强骨干教师队伍的培养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、结合学科特点，体现课堂教学的针对性和时效性。</w:t>
      </w:r>
      <w:r>
        <w:rPr>
          <w:rFonts w:ascii="宋体;SimSun" w:hAnsi="宋体;SimSun" w:cs="宋体;SimSun"/>
          <w:b/>
          <w:sz w:val="28"/>
          <w:szCs w:val="28"/>
        </w:rPr>
        <w:t>以孩子们直接参与的丰富多彩的活动为主要教学形式，面向学生的生活实际，采取丰富的、直观的、灵活的、开放的教学方式，给学生大量动手、动脑、动口的机会，使学生在多种多样的活动中促进个体品德的形式和社会性发展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 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、注重抓好养成教育和“三个习惯”的培养，结合学生的日常行为规范管理和引导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 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、强调过程，不断总结探索，以求稳进提高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主要活动安排</w:t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教研组成员进行教材研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看优秀课的视频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三、四、五、六年级老师各上好一堂公开课。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3-3-</w:t>
      </w:r>
      <w:r>
        <w:rPr>
          <w:rFonts w:cs="宋体;SimSun" w:ascii="宋体;SimSun" w:hAnsi="宋体;SimSun"/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0:00Z</dcterms:created>
  <dc:creator>微软用户</dc:creator>
  <dc:description/>
  <cp:keywords/>
  <dc:language>en-US</dc:language>
  <cp:lastModifiedBy>X</cp:lastModifiedBy>
  <dcterms:modified xsi:type="dcterms:W3CDTF">2013-03-19T05:53:00Z</dcterms:modified>
  <cp:revision>3</cp:revision>
  <dc:subject/>
  <dc:title/>
</cp:coreProperties>
</file>