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礼河实验学校</w:t>
      </w:r>
      <w:r>
        <w:rPr>
          <w:rFonts w:eastAsia="宋体;SimSun" w:cs="宋体;SimSun" w:ascii="宋体;SimSun" w:hAnsi="宋体;SimSun"/>
          <w:bCs/>
          <w:i w:val="false"/>
          <w:strike w:val="false"/>
          <w:dstrike w:val="false"/>
          <w:color w:val="464646"/>
          <w:kern w:val="0"/>
        </w:rPr>
        <w:t>2012-2013</w:t>
      </w: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年第二学期小学美术教研组工作计划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一、指导思想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本学期继续以新课程标准的思想为指针，依据本校工作要点，认真贯彻落实教育部《新课程标准》的精神，落实各项要求，充分发挥教学研究、教学管理、教学指导和教学服务的功能作用，引领教师参与教学研究，进一步推进课堂教学的改革，提高新课程实施水平，促进教师的专业发展，全面提升教育教学质量。认真总结新课程改革实施过程中形成的经验，深入研究课程实施过程中出现的新问题、新情况，寻找解决问题的对策。日常工作中，要认真总结新课程改革实施过程中形成的经验，加强对本学科青年教师的培养，抓好课题研究工作，积极开展课堂教学研讨活动，全面提高课堂教学质量与效益。组织并开展好学校兴趣小组活动并落实到实处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二、本学期的任务目标：</w:t>
      </w:r>
      <w:r>
        <w:rPr>
          <w:rFonts w:eastAsia="宋体;SimSun" w:cs="宋体;SimSun" w:ascii="宋体;SimSun" w:hAnsi="宋体;SimSun"/>
          <w:bCs/>
          <w:i w:val="false"/>
          <w:strike w:val="false"/>
          <w:dstrike w:val="false"/>
          <w:color w:val="464646"/>
          <w:kern w:val="0"/>
        </w:rPr>
        <w:br/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    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常规月查督促教师进行正常的教学工作，做到按表上课，不使美术教学成为虚设，而使美术教学落到实处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听课、评课活动，促使教师备好、上好每一节课，努力提高教学艺术水平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组织美术研讨和交流活动，使全体美术教师互相学习取长补短，不断提高专业素质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4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各种美术竞赛活动的开展，激发学生学习美术的兴趣，从而使他们能从中学到知识，陶冶情操，提高品位，并使校园充满生机和活力，营造出浓厚的文化艺术氛围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5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课内教学活动和组织的课外兴趣小组活动，培养一批美术特长生，以点带面足以带动其他学生学好美术，从而全面提高美术教学质量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</w: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三、方法和措施：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根据教导处的教学要求，并结合本学科特点，安排并组织教研活动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按时进行常规月查，并不定时地进行抽查，杜绝不备课而上课的现象，使美术教学能正常开展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听评课和研讨会，促进全体美术教师的经验和信息交流，提高教师的业务水平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4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鼓励美术教师充分利用美术室现有模具和自制教具进行教学，发挥直观教学的作用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5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结合本校实际情况，举办多种形式的美术活动，激发全体师生的艺术创作兴趣，丰富校园文化生活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6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组建美术兴趣小组并积极开展好活动，培养和发展学生特长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</w: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四、教研活动安排：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二月份：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制订、收缴美术教学计划。</w:t>
      </w:r>
    </w:p>
    <w:p>
      <w:pPr>
        <w:pStyle w:val="Normal"/>
        <w:widowControl/>
        <w:spacing w:before="280" w:after="280"/>
        <w:ind w:left="482" w:hanging="0"/>
        <w:jc w:val="left"/>
        <w:rPr/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美术兴趣小组开始活动。</w:t>
      </w:r>
    </w:p>
    <w:p>
      <w:pPr>
        <w:pStyle w:val="Normal"/>
        <w:widowControl/>
        <w:spacing w:before="280" w:after="280"/>
        <w:ind w:left="482" w:hanging="0"/>
        <w:jc w:val="left"/>
        <w:rPr/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组织全校学生参加“天眼杯”国际动漫大赛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三月份：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/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重点辅导“天眼杯”动漫大赛优秀作品。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/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参加区中小学美术教师基本功比赛第一轮。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参加省“我家幸福年”电子小报，手抄报大赛。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4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000000"/>
          <w:kern w:val="0"/>
        </w:rPr>
        <w:t>生命教育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000000"/>
        </w:rPr>
        <w:t>“绘绿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000000"/>
        </w:rPr>
        <w:t>·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000000"/>
        </w:rPr>
        <w:t>记录成长”绘画比赛。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5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美术兴趣小组活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四月份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美术组教师准备美术公开课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美术兴趣小组活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五月份：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/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美术兴趣小组活动。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/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准备学校艺术节绘画比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六月份：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美术兴趣小组活动。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撰写美术教学工作总结。</w:t>
      </w:r>
    </w:p>
    <w:p>
      <w:pPr>
        <w:pStyle w:val="Normal"/>
        <w:widowControl/>
        <w:spacing w:lineRule="auto" w:line="360"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i/>
      <w:dstrike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７"/>
    <w:basedOn w:val="Normal"/>
    <w:qFormat/>
    <w:pPr>
      <w:spacing w:lineRule="exact" w:line="240" w:before="50" w:after="50"/>
      <w:ind w:firstLine="200"/>
    </w:pPr>
    <w:rPr>
      <w:rFonts w:eastAsia="楷体_GB2312"/>
      <w:i w:val="false"/>
      <w:color w:val="FF99C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3:00Z</dcterms:created>
  <dc:creator>陈辉</dc:creator>
  <dc:description/>
  <cp:keywords/>
  <dc:language>en-US</dc:language>
  <cp:lastModifiedBy>陈辉</cp:lastModifiedBy>
  <dcterms:modified xsi:type="dcterms:W3CDTF">2013-03-14T00:43:00Z</dcterms:modified>
  <cp:revision>2</cp:revision>
  <dc:subject/>
  <dc:title>礼河实验学校2012-2013年第一学期小学美术教研组工作计划</dc:title>
</cp:coreProperties>
</file>