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语八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五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>
          <w:trHeight w:val="40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施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三棵枸杞豆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三棵枸杞豆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燕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三棵枸杞豆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小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分式的混合运算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秋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分式的混合运算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分式的混合运算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蒋亚春、吴留珍、金建中老师担任语文评委；贺礼、万卫东、包亚松老师担任数学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3-03-16T06:14:00Z</dcterms:modified>
  <cp:revision>126</cp:revision>
  <dc:subject/>
  <dc:title>礼河实验学校公开教学安排表（第七周）</dc:title>
</cp:coreProperties>
</file>