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语文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2880"/>
        <w:gridCol w:w="16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50—9: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颗枸杞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  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:45—10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天游峰的扫路人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如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亚娟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静芬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六七年级的语文老师务必参与听课、评课；同时也欢迎其他老师参加六七年级语文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礼河实验学校教务处、语文教研组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.3.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7:00Z</dcterms:created>
  <dc:creator>微软用户</dc:creator>
  <dc:description/>
  <cp:keywords/>
  <dc:language>en-US</dc:language>
  <cp:lastModifiedBy>X</cp:lastModifiedBy>
  <cp:lastPrinted>2012-02-23T09:50:00Z</cp:lastPrinted>
  <dcterms:modified xsi:type="dcterms:W3CDTF">2013-03-13T09:05:00Z</dcterms:modified>
  <cp:revision>8</cp:revision>
  <dc:subject/>
  <dc:title>六七年级数学学科衔接教学研讨活动安排表</dc:title>
</cp:coreProperties>
</file>